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IS GUSTAVO GONSALES ZANGELMI</w:t>
      </w:r>
    </w:p>
    <w:p>
      <w:pPr>
        <w:pStyle w:val="Normal"/>
        <w:jc w:val="center"/>
        <w:rPr/>
      </w:pPr>
      <w:r>
        <w:rPr/>
        <w:t xml:space="preserve">19. 3382238719. 997209682/19. 996287686 - </w:t>
      </w:r>
      <w:hyperlink r:id="rId2">
        <w:r>
          <w:rPr>
            <w:rStyle w:val="InternetLink"/>
          </w:rPr>
          <w:t>lggzangelmi@hotmail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Av. Marins, 400 – bloco 53 Apto 01 – Glebas Califórnia – Piracicaba – São Pau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CAÇÃO  PROFISSIONAL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oldador - SENA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Técnico em Modelagem Industrial - SENA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petência Transversalem Educação Ambiental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petência Transversal  em  Segurança no Trabalho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de Auto Suficiência Profissional  (Casp), SRE Campinas</w:t>
        <w:tab/>
        <w:t xml:space="preserve">      </w:t>
        <w:tab/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pensado do Serviço Militar em 201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IA PROFISSION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Casa Olivetti Equipamentos Contra Incêndio (2015 – 2016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imentador linha de produção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Soldador/SENAI</w:t>
      </w:r>
      <w:r>
        <w:rPr/>
        <w:t xml:space="preserve"> – </w:t>
      </w:r>
      <w:r>
        <w:rPr>
          <w:u w:val="single"/>
        </w:rPr>
        <w:t>HYUNDAI Motor Brasil (2014)</w:t>
      </w:r>
    </w:p>
    <w:p>
      <w:pPr>
        <w:pStyle w:val="Normal"/>
        <w:rPr/>
      </w:pPr>
      <w:r>
        <w:rPr/>
        <w:t xml:space="preserve">Aprendiz de Soldador  – Pintura Sealer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Modelador Industrial/SENAI</w:t>
      </w:r>
      <w:r>
        <w:rPr>
          <w:lang w:val="en-US"/>
        </w:rPr>
        <w:t xml:space="preserve"> - </w:t>
      </w:r>
      <w:r>
        <w:rPr>
          <w:u w:val="single"/>
          <w:lang w:val="en-US"/>
        </w:rPr>
        <w:t>WEIDMANN PLASTICS TECHNOLOGY</w:t>
      </w:r>
      <w:r>
        <w:rPr>
          <w:lang w:val="en-US"/>
        </w:rPr>
        <w:t xml:space="preserve"> (2012)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 xml:space="preserve"> </w:t>
      </w:r>
      <w:r>
        <w:rPr/>
        <w:t>Menor Aprendiz com Modelagem Industri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ÇÃO ACADÊMICA</w:t>
      </w:r>
    </w:p>
    <w:p>
      <w:pPr>
        <w:pStyle w:val="Normal"/>
        <w:spacing w:before="120" w:after="0"/>
        <w:jc w:val="both"/>
        <w:rPr/>
      </w:pPr>
      <w:r>
        <w:rPr/>
        <w:t>Ensino Médio Completo – Escola Técnica Estadual “Deputado Ary de Camargo Pedroso”</w:t>
      </w:r>
    </w:p>
    <w:p>
      <w:pPr>
        <w:pStyle w:val="Normal"/>
        <w:spacing w:before="120" w:after="0"/>
        <w:jc w:val="both"/>
        <w:rPr/>
      </w:pPr>
      <w:r>
        <w:rPr/>
        <w:t>Direito Noturno – UNIMEP  1º - Semestr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BALHO VOLUNTÁRIO – Pernambuco (2013)</w:t>
      </w:r>
    </w:p>
    <w:p>
      <w:pPr>
        <w:pStyle w:val="Normal"/>
        <w:spacing w:before="120" w:after="0"/>
        <w:jc w:val="both"/>
        <w:rPr/>
      </w:pPr>
      <w:r>
        <w:rPr/>
        <w:t xml:space="preserve">ABIJCSUD – Organização mundial de apoio à família e ao indivíduo </w:t>
      </w:r>
    </w:p>
    <w:p>
      <w:pPr>
        <w:pStyle w:val="Normal"/>
        <w:spacing w:before="120" w:after="0"/>
        <w:jc w:val="both"/>
        <w:rPr/>
      </w:pPr>
      <w:r>
        <w:rPr/>
        <w:t>Especialista em Relações públicas, responsável pela apresentação de programas abrangendo mudanças comportamentais e filosofia de vida com qualidad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Trabalho desenvolvido através de estabelecimento de planejamento estratégico, com metas de curto, médio e longo prazos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rojeto Mãos que Ajudam – Trabalho comunitário em projetos semetrais.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2240" w:h="15840"/>
      <w:pgMar w:left="1701" w:right="139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gzangelmi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0:00Z</dcterms:created>
  <dc:creator>Recpe</dc:creator>
  <dc:description/>
  <cp:keywords/>
  <dc:language>en-US</dc:language>
  <cp:lastModifiedBy>psiqueira</cp:lastModifiedBy>
  <dcterms:modified xsi:type="dcterms:W3CDTF">2016-02-04T10:43:00Z</dcterms:modified>
  <cp:revision>3</cp:revision>
  <dc:subject/>
  <dc:title>LUIS GUSTAVO GONSALES ZANGELMI</dc:title>
</cp:coreProperties>
</file>